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b/>
          <w:color w:val="000000"/>
          <w:sz w:val="28"/>
          <w:szCs w:val="28"/>
        </w:rPr>
        <w:t>日本女性放射線腫瘍医の会・助成事業申請書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１≫</w:t>
      </w:r>
    </w:p>
    <w:p>
      <w:pPr>
        <w:pStyle w:val="Normal"/>
        <w:ind w:firstLine="201"/>
        <w:rPr>
          <w:b/>
          <w:b/>
          <w:color w:val="000000"/>
          <w:sz w:val="20"/>
          <w:szCs w:val="2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国内学会　・　国際学会　（どちらかに○）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　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730</wp:posOffset>
                </wp:positionH>
                <wp:positionV relativeFrom="paragraph">
                  <wp:posOffset>10985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8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共演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3780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発表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以外からの旅費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982415045"/>
      <w:bookmarkStart w:id="1" w:name="__Fieldmark__0_982415045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982415045"/>
      <w:bookmarkStart w:id="3" w:name="__Fieldmark__1_982415045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の場合は応募不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982415045"/>
      <w:bookmarkStart w:id="5" w:name="__Fieldmark__2_982415045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可能な限り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応募理由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女性放射線腫瘍医の会・助成事業応募理由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90880</wp:posOffset>
                </wp:positionV>
                <wp:extent cx="5495290" cy="4266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5.95pt;mso-wrap-distance-left:9.05pt;mso-wrap-distance-right:9.05pt;mso-wrap-distance-top:0pt;mso-wrap-distance-bottom:0pt;margin-top:5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正会員と同行する放射線腫瘍医を目指す女性医学生・研修医・専攻医の参加費の場合にはその旨および、該当者の氏名、所属を合わせてご記入ください。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2:00Z</dcterms:created>
  <dc:creator>Harima</dc:creator>
  <dc:description/>
  <dc:language>en-US</dc:language>
  <cp:lastModifiedBy>Kayoko</cp:lastModifiedBy>
  <cp:lastPrinted>2010-04-20T14:10:00Z</cp:lastPrinted>
  <dcterms:modified xsi:type="dcterms:W3CDTF">2015-06-30T14:32:00Z</dcterms:modified>
  <cp:revision>2</cp:revision>
  <dc:subject/>
  <dc:title/>
</cp:coreProperties>
</file>