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color w:val="000000"/>
        </w:rPr>
        <w:t>　</w:t>
      </w:r>
      <w:r>
        <w:rPr>
          <w:b/>
          <w:color w:val="000000"/>
          <w:sz w:val="28"/>
          <w:szCs w:val="28"/>
        </w:rPr>
        <w:t>日本女性放射線腫瘍医の会・助成事業申請書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１≫</w:t>
      </w:r>
    </w:p>
    <w:p>
      <w:pPr>
        <w:pStyle w:val="Normal"/>
        <w:ind w:firstLine="201"/>
        <w:rPr>
          <w:b/>
          <w:b/>
          <w:color w:val="000000"/>
          <w:sz w:val="20"/>
          <w:szCs w:val="20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国内学会　・　国際学会　（どちらかに○）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申請日　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氏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漢字　　　　　　　　　　　　　　　　　　　　　　　　　　会員番号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フリガナ　　　　　　　　　　　　　　　　　　　　　　　　会費納入済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2730</wp:posOffset>
                </wp:positionH>
                <wp:positionV relativeFrom="paragraph">
                  <wp:posOffset>109855</wp:posOffset>
                </wp:positionV>
                <wp:extent cx="12471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8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・職位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</w:t>
      </w:r>
      <w:r>
        <w:rPr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参加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共演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3780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2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発表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4237990" cy="12566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95pt;mso-wrap-distance-left:9.05pt;mso-wrap-distance-right:9.05pt;mso-wrap-distance-top:0pt;mso-wrap-distance-bottom:0pt;margin-top:-0.3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18" w:right="-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以外からの旅費参加費等支援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2314879471"/>
      <w:bookmarkStart w:id="1" w:name="__Fieldmark__0_2314879471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2314879471"/>
      <w:bookmarkStart w:id="3" w:name="__Fieldmark__1_2314879471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有の場合は応募不可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予定必要額および内訳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95290" cy="15138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≪</w:t>
      </w:r>
      <w:r>
        <w:rPr>
          <w:color w:val="000000"/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2314879471"/>
      <w:bookmarkStart w:id="5" w:name="__Fieldmark__2_2314879471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　出張後に報告書を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事務局へ提出し、その内容を</w:t>
      </w:r>
      <w:r>
        <w:rPr>
          <w:color w:val="000000"/>
          <w:sz w:val="18"/>
          <w:szCs w:val="18"/>
        </w:rPr>
        <w:t xml:space="preserve">JAWRO </w:t>
      </w:r>
      <w:r>
        <w:rPr>
          <w:color w:val="000000"/>
          <w:sz w:val="18"/>
          <w:szCs w:val="18"/>
        </w:rPr>
        <w:t>ホームページに掲載し、可能な限り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総会で報告することに同意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応募理由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</w:t>
      </w:r>
      <w:r>
        <w:rPr>
          <w:b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≫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女性放射線腫瘍医の会・助成事業応募理由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90880</wp:posOffset>
                </wp:positionV>
                <wp:extent cx="5495290" cy="42665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5.95pt;mso-wrap-distance-left:9.05pt;mso-wrap-distance-right:9.05pt;mso-wrap-distance-top:0pt;mso-wrap-distance-bottom:0pt;margin-top:5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正会員と同行する放射線腫瘍医を目指す女性医学生・研修医・専攻医の参加費の場合にはその旨および、該当者の氏名、所属を合わせてご記入ください。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3:00Z</dcterms:created>
  <dc:creator>Harima</dc:creator>
  <dc:description/>
  <cp:keywords/>
  <dc:language>en-US</dc:language>
  <cp:lastModifiedBy>N.Uchida</cp:lastModifiedBy>
  <cp:lastPrinted>2010-04-20T14:10:00Z</cp:lastPrinted>
  <dcterms:modified xsi:type="dcterms:W3CDTF">2012-12-19T01:36:00Z</dcterms:modified>
  <cp:revision>3</cp:revision>
  <dc:subject/>
  <dc:title/>
</cp:coreProperties>
</file>